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2020</w:t>
      </w:r>
      <w:r>
        <w:rPr>
          <w:b/>
          <w:bCs/>
          <w:sz w:val="30"/>
          <w:lang w:eastAsia="zh-CN"/>
        </w:rPr>
        <w:t>年</w:t>
      </w:r>
      <w:r>
        <w:rPr>
          <w:b/>
          <w:bCs/>
          <w:sz w:val="30"/>
          <w:lang w:eastAsia="zh-CN"/>
        </w:rPr>
        <w:t>6</w:t>
      </w:r>
      <w:r>
        <w:rPr>
          <w:b/>
          <w:bCs/>
          <w:sz w:val="30"/>
          <w:lang w:eastAsia="zh-CN"/>
        </w:rPr>
        <w:t>月急需部分医疗设备竞争性谈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中标</w:t>
      </w:r>
      <w:r>
        <w:rPr>
          <w:b/>
          <w:bCs/>
          <w:sz w:val="30"/>
        </w:rPr>
        <w:t>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召开</w:t>
      </w:r>
      <w:r>
        <w:rPr>
          <w:sz w:val="28"/>
          <w:lang w:eastAsia="zh-CN"/>
        </w:rPr>
        <w:t>急需</w:t>
      </w:r>
      <w:r>
        <w:rPr>
          <w:sz w:val="28"/>
        </w:rPr>
        <w:t>部分</w:t>
      </w:r>
      <w:r>
        <w:rPr>
          <w:sz w:val="28"/>
          <w:lang w:eastAsia="zh-CN"/>
        </w:rPr>
        <w:t>医疗</w:t>
      </w:r>
      <w:r>
        <w:rPr>
          <w:sz w:val="28"/>
        </w:rPr>
        <w:t>设备竞争性谈判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道微量注射泵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州顶睿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深圳好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康诚合众贸易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史密斯（进口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和生医学电子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eastAsia="zh-CN"/>
              </w:rPr>
              <w:t>广西威利方舟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沈医疗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州康诚合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联观片灯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贵州顶睿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潮州潮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康诚合众贸易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江苏巨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和生医学电子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泰兴泰晟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沈医疗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苏州俊泽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州康诚合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用冷光源肛门镜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贵州慧鑫医疗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武汉兰宝石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安福源医疗器械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常州金阳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众力杰创医疗器械有限责任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无锡中德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州安福源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64"/>
        <w:gridCol w:w="4281"/>
        <w:gridCol w:w="1841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密集架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西金都保险设备集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西金都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Microsoft YaHei;Latha" w:cs="Microsoft YaHei;Latha" w:ascii="Microsoft YaHei;Latha" w:hAnsi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67.5</w:t>
            </w: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立方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远大保险设备实业集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远大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Microsoft YaHei;Latha" w:cs="Microsoft YaHei;Latha" w:ascii="Microsoft YaHei;Latha" w:hAnsi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67.5</w:t>
            </w: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立方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橡家具集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万橡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Microsoft YaHei;Latha" w:cs="Microsoft YaHei;Latha" w:ascii="Microsoft YaHei;Latha" w:hAnsi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67.5</w:t>
            </w: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立方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光正金属设备集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光正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Microsoft YaHei;Latha" w:cs="Microsoft YaHei;Latha" w:ascii="Microsoft YaHei;Latha" w:hAnsi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67.5</w:t>
            </w: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立方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远洋家具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远洋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Microsoft YaHei;Latha" w:cs="Microsoft YaHei;Latha" w:ascii="Microsoft YaHei;Latha" w:hAnsi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67.5</w:t>
            </w: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立方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钱豹保险设备集团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金钱豹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西远大保险设备实业集团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到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02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20-06-30T09:33:32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