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2020</w:t>
      </w:r>
      <w:r>
        <w:rPr>
          <w:b/>
          <w:bCs/>
          <w:sz w:val="30"/>
          <w:lang w:eastAsia="zh-CN"/>
        </w:rPr>
        <w:t>年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  <w:lang w:eastAsia="zh-CN"/>
        </w:rPr>
        <w:t>月急需部分医疗设备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召开</w:t>
      </w:r>
      <w:r>
        <w:rPr>
          <w:sz w:val="28"/>
          <w:lang w:eastAsia="zh-CN"/>
        </w:rPr>
        <w:t>急需</w:t>
      </w:r>
      <w:r>
        <w:rPr>
          <w:sz w:val="28"/>
        </w:rPr>
        <w:t>部分</w:t>
      </w:r>
      <w:r>
        <w:rPr>
          <w:sz w:val="28"/>
          <w:lang w:eastAsia="zh-CN"/>
        </w:rPr>
        <w:t>医疗</w:t>
      </w:r>
      <w:r>
        <w:rPr>
          <w:sz w:val="28"/>
        </w:rPr>
        <w:t>设备竞争性谈判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红外热成像测温报警系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广通恒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国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西宁哲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鲨鱼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西图尼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岛三铠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广通恒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胰岛素泵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新盛通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锡顶点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圣瑞安康医疗器械有限责任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敦力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汇邦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迈世通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汇邦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人监护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该项目投标不足三家，故该项目流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电图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该项目投标不足三家，故该项目流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除颤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溪玖鼎商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利浦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融蕴医疗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尔弗雷席勒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药器械贵州省玖合科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ediana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药器械贵州省玖合科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疗室设备及手术室器械车类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都市浩瀚医疗设备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成都浩瀚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合安康商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航宇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康晖煜医疗器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都九九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市浩瀚医疗设备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准入控制设备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超导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深信服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京壁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蓝盾信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联众科创科技工程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迪普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超导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机盾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省电子证书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省电子证书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方中讯数字证书认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方中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苏智慧数字认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苏智慧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省电子证书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20-10-22T03:27:05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