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09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  <w:lang w:val="en-US" w:eastAsia="zh-CN"/>
        </w:rPr>
        <w:t>日信息设备及软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9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召开信息设备及软件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戳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证书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数字认证服务中心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中讯数字证书认证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电子证书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理用药软件（单一来源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快马互联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杏方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快马互联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涉密电脑及打印机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爱信诺航天信息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玥、奔图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智美宏创信息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玥、奔图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太阳高技术发展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玥、奔图等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爱信诺航天信息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19-10-15T09:13:45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