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2019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10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17</w:t>
      </w:r>
      <w:r>
        <w:rPr>
          <w:b/>
          <w:bCs/>
          <w:sz w:val="30"/>
          <w:lang w:val="en-US" w:eastAsia="zh-CN"/>
        </w:rPr>
        <w:t>日部分医疗设备竞争性谈判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中标</w:t>
      </w:r>
      <w:r>
        <w:rPr>
          <w:b/>
          <w:bCs/>
          <w:sz w:val="30"/>
        </w:rPr>
        <w:t>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院办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</w:rPr>
        <w:t>日召开部分医疗设备竞争性谈判。经过综合评审公司的业绩、资质、报价、产品性能及售后服务等，</w:t>
      </w:r>
      <w:r>
        <w:rPr>
          <w:sz w:val="28"/>
          <w:lang w:eastAsia="zh-CN"/>
        </w:rPr>
        <w:t>贵州省骨科医院经</w:t>
      </w:r>
      <w:r>
        <w:rPr>
          <w:sz w:val="28"/>
        </w:rPr>
        <w:t>讨论决定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空心钻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煜安鼎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进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享达万锦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信晟光电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玖鼎商贸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盟博电器有限公司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富朗科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锐进医疗设备有限公司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煜安鼎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蒸汽灭菌器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煜安鼎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医疗器械股份有限公司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享达万锦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滨江医疗设备有限公司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玖鼎商贸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威高海盛医用设备有限公司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煜安鼎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三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T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荧光检测仪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宇恒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诚诺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明杰蓝天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元享贸易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隆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宇恒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四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床单位臭氧消毒机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新科中康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康亚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博奥锦恒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三康王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诚普惠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场帆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博奥锦恒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五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便携式睡眠呼吸检测仪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普可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丰生永康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贵和康达医疗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凯迪泰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宏瑞诚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澜科技（成都）有限公司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宏瑞诚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六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热风吹干系统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泽华商贸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一心电子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源顺玖商贸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迪康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钟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德森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康泽华商贸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七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振热治疗仪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新科中康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诺万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龙之杰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首诺康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好博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择林贸易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日，公示期为</w:t>
      </w:r>
      <w:r>
        <w:rPr>
          <w:sz w:val="28"/>
          <w:lang w:val="en-US" w:eastAsia="zh-CN"/>
        </w:rPr>
        <w:t>5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谢宗师</cp:lastModifiedBy>
  <cp:lastPrinted>2015-12-01T15:32:00Z</cp:lastPrinted>
  <dcterms:modified xsi:type="dcterms:W3CDTF">2019-11-01T12:52:32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