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2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5</w:t>
      </w:r>
      <w:r>
        <w:rPr>
          <w:b/>
          <w:bCs/>
          <w:sz w:val="30"/>
          <w:lang w:val="en-US" w:eastAsia="zh-CN"/>
        </w:rPr>
        <w:t>日部分信息设备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召开部分</w:t>
      </w:r>
      <w:r>
        <w:rPr>
          <w:sz w:val="28"/>
          <w:lang w:eastAsia="zh-CN"/>
        </w:rPr>
        <w:t>信息</w:t>
      </w:r>
      <w:r>
        <w:rPr>
          <w:sz w:val="28"/>
        </w:rPr>
        <w:t>设备竞争性谈判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南明区百合个体电子经营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事特集团股份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事特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杰轩科技有限责任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阳南明区百合个体电子经营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237"/>
        <w:gridCol w:w="2510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短信息网关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贵州分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量结算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贵州省分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量结算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贵州有限公司贵阳分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量结算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联合网络通信有限公司贵州省分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19-12-11T02:15:08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