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7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6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摇病床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昕烨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江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浩瀚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浩瀚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圣美成科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宇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浩瀚医疗设备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血管治疗仪（红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光治疗仪）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鼎丰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瑞宇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玖鼎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航天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享达万锦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讯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享达万锦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22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阵列柜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>
                <w:lang w:eastAsia="zh-CN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泰利网络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>
                <w:lang w:eastAsia="zh-CN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天驰达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1</w:t>
            </w:r>
            <w:r>
              <w:rPr>
                <w:lang w:eastAsia="zh-CN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世纪同舟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515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世纪同舟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07-18T08:07:52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