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9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3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射频控温热凝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奥瑞电子设备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琪医疗科技有限公司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联合技术（北京）有限公司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压力治疗系统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世纪创凯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（株）大星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元金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怡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力刨削系统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利威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林弗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）医疗器械有限公司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安润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 Wolf GmbH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黔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辉医用产品国际贸易（上海）有限公司</w:t>
            </w:r>
          </w:p>
        </w:tc>
      </w:tr>
      <w:tr>
        <w:trPr>
          <w:trHeight w:val="515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该项目暂缓购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机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结庆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润达科技发展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博才智宇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乐基医疗器械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博奥锦恒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凯医疗设备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顶睿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晨伟医疗设备有限公司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博奥锦恒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节镜系统配件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利威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林弗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）医疗器械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安润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 Wolf GmbH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黔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辉医用产品国际贸易（上海）有限公司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该项目暂缓购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节镜专用器械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百利威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林弗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）医疗器械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安润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 Wolf GmbH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黔医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辉医用产品国际贸易（上海）有限公司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该项目暂缓购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封闭式组织脱水机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兴泰乐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派斯杰医疗设备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永朝医用电子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斯星（常州）医疗器械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盛迪康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科迪仪器设备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博弈康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徕卡显微系统（上海）贸易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洪涛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孝感阔海医疗科技有限公司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科为（深圳）医疗设备有限公司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该项目暂缓购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八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为交换机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世纪同舟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天驰达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泰利网络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世纪同舟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09-20T01:49:4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