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8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25</w:t>
      </w:r>
      <w:r>
        <w:rPr>
          <w:b/>
          <w:bCs/>
          <w:sz w:val="30"/>
          <w:lang w:val="en-US" w:eastAsia="zh-CN"/>
        </w:rPr>
        <w:t>日医疗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射频控温热凝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洪涛医疗设备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普电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三友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贝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兴泰乐医疗器械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斯杰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永朝医用电子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徕卡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臻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达科为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臻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8-11-22T00:45:10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