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7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6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5</w:t>
      </w:r>
      <w:r>
        <w:rPr>
          <w:b/>
          <w:bCs/>
          <w:sz w:val="30"/>
          <w:lang w:val="en-US" w:eastAsia="zh-CN"/>
        </w:rPr>
        <w:t>日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子午流注低频治疗仪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路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时正通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子午流注低频治疗仪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路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时正通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医成像经络检测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安福缘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四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尿道膀胱镜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大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礼来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洲济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平和立创管理咨询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优视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鸿和凌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用封口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湘吉海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遗风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恒世鑫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宏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通见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永创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湘吉海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六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全自动酶标洗板机 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韵特迪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优利特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同享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朗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雷杜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七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动手术床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美迪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洪涛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鼎瑞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龙腾达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MED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八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显示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3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彩芯光电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光磊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沣林城光电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巨彩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耀阳光电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合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沣林城光电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九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9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肺功能测试仪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韵特迪商贸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邦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同享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电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席勒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项目暂缓采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十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11"/>
        <w:gridCol w:w="870"/>
        <w:gridCol w:w="2865"/>
        <w:gridCol w:w="1640"/>
      </w:tblGrid>
      <w:tr>
        <w:trPr>
          <w:trHeight w:val="96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疗设备续标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疗设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氦氖激光治疗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波治疗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元金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黄疸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消毒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浙风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元消毒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康亚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蜡泥疗制备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user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关节恢复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慧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训练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和金氏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频电疗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康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氦氖激光治疗仪和空气波治疗仪项目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保利康医疗器械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新生儿黄疸仪、等离子消毒机和床单元消毒机项目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矿物蜡泥疗制备系统、下肢关节恢复期、电动训练床和中频理疗机项目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择林贸易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6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7-07-06T03:35:3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