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8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03</w:t>
      </w:r>
      <w:r>
        <w:rPr>
          <w:b/>
          <w:bCs/>
          <w:sz w:val="30"/>
          <w:lang w:val="en-US" w:eastAsia="zh-CN"/>
        </w:rPr>
        <w:t>日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03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通道止血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辉瑞达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黑马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汇康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鸿医疗器械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延陵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鸿医疗器械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洪涛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禾珥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子宏医疗器械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皇家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德尔格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护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  金科威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元汇康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宝莱特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儿输尿管镜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菲珞乔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LF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菲珞乔医疗器械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术对接车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恩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医邦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经过综合评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8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09-05T03:01:27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