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7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镜清洗工作站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度康实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迈尔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图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尼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古健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赛尼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度康实业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高压灭菌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子宏医疗器械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威高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江医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9-12T01:25:2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