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8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组织冰冻包埋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迪康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贝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亚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生泰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益迪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生泰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成份分离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时代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格尔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时代医疗器械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10-10T06:59:19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