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1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红外热成像系统软件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从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H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从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用电梯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同盛世楼宇设备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子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奥电梯工程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子奥的斯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奥达楼宇设备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奥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奥电梯工程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0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01-05T00:45:16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