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  <w:lang w:val="en-US" w:eastAsia="zh-CN"/>
        </w:rPr>
        <w:t>月医用电梯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05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用电梯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层）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恒正机电设备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现代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奥电梯工程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子奥的斯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同盛世楼宇设备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奥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奥电梯工程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16-05-23T07:07:02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