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  <w:lang w:val="en-US" w:eastAsia="zh-CN"/>
        </w:rPr>
        <w:t>日部分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粪便分析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成工贸中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海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厚铭德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科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海辰医药技术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协大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丽拓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爱威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28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3540"/>
        <w:gridCol w:w="3191"/>
      </w:tblGrid>
      <w:tr>
        <w:trPr>
          <w:trHeight w:val="3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疗加压系统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茗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O</w:t>
            </w:r>
          </w:p>
        </w:tc>
      </w:tr>
      <w:tr>
        <w:trPr>
          <w:trHeight w:val="566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颈腰三维曲度牵引仪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吉康药业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巴赫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巴赫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四季好贸易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康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25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功能肛肠综合治疗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成工贸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宝兴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杰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杰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诺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1"/>
          <w:szCs w:val="21"/>
          <w:lang w:eastAsia="zh-CN"/>
        </w:rPr>
        <w:t>项目四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项目五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胃肠病治疗仪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成工贸中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阳光立德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迈莱福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项目六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可视喉镜（软镜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成工贸中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奥华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吉康药业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视新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迈德豪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签管理系统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成工贸中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谷德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钟科技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维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健实业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仕洁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恩商贸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美美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恩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八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移动式热风干燥机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钟科技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恩商贸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心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健实业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仕洁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恩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九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利浦高频血管探头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十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9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维阴道探头（带支架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627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6-07-12T09:10:08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