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2</w:t>
      </w:r>
      <w:r>
        <w:rPr>
          <w:b/>
          <w:bCs/>
          <w:sz w:val="30"/>
          <w:lang w:val="en-US" w:eastAsia="zh-CN"/>
        </w:rPr>
        <w:t>日部分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终端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众天伟业科技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昊兴诚远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竹汇君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信服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昊兴诚远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道肩关节线圈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晨柏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晨柏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01-05T01:05:24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