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3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3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3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除颤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玖合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席勒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玖鼎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吉康药业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普美康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玖合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心电图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玖合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澳生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玖鼎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吉康药业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邦键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玖鼎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7-03-24T01:36:44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