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5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日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梯视频监控工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联海个体电子商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联海个体电子商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联海个体电子商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A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联海个体电子商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KV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电柜改造工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型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祥禾科技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GD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西航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GD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汇弘高机电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GD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汇弘高机电设备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0KV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电柜改造工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型号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祥禾科技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1/4*70+1  YJV22-1/4*150+1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西航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1/4*70+1  YJV22-1/4*150+1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汇弘高机电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1/4*70+1  YJV22-1/4*150+1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汇弘高机电设备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24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05-31T12:25:16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