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指派人员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06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召开采购设备议标。经过综合评审公司的业绩、资质、报价、产品性能及售后服务等，我院议标小组讨论决定：</w:t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0"/>
        <w:gridCol w:w="2638"/>
      </w:tblGrid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关节镜系统定向采购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百利威医疗科技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国施乐辉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百利威医疗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0"/>
        <w:gridCol w:w="2638"/>
      </w:tblGrid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椎间孔镜镜子定向采购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）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百利威医疗科技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OIMAX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百利威医疗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3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0"/>
        <w:gridCol w:w="2638"/>
      </w:tblGrid>
      <w:tr>
        <w:trPr>
          <w:trHeight w:val="287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灌注泵定向采购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）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普光商贸有限公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阳沈大</w:t>
            </w:r>
          </w:p>
        </w:tc>
      </w:tr>
      <w:tr>
        <w:trPr>
          <w:trHeight w:val="489" w:hRule="atLeast"/>
        </w:trPr>
        <w:tc>
          <w:tcPr>
            <w:tcW w:w="8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南普光商贸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07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09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579332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</w:t>
      </w:r>
      <w:r>
        <w:rPr>
          <w:sz w:val="28"/>
        </w:rPr>
        <w:t>贵州省骨科医院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设备科</w:t>
      </w:r>
    </w:p>
    <w:p>
      <w:pPr>
        <w:pStyle w:val="Normal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  <w:lang w:val="en-US" w:eastAsia="zh-CN"/>
        </w:rPr>
        <w:t>07</w:t>
      </w:r>
      <w:r>
        <w:rPr>
          <w:sz w:val="28"/>
        </w:rPr>
        <w:t>月</w:t>
      </w:r>
      <w:r>
        <w:rPr>
          <w:sz w:val="28"/>
          <w:lang w:val="en-US" w:eastAsia="zh-CN"/>
        </w:rPr>
        <w:t>07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Administrator</cp:lastModifiedBy>
  <dcterms:modified xsi:type="dcterms:W3CDTF">2015-08-20T08:59:49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