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指派人员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65"/>
        <w:gridCol w:w="1425"/>
        <w:gridCol w:w="2716"/>
        <w:gridCol w:w="1626"/>
      </w:tblGrid>
      <w:tr>
        <w:trPr>
          <w:trHeight w:val="287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设备续标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）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申购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设备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投标公司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投标设备品牌</w:t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护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飞利浦金科威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输液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健源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床单位消毒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康亚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择林贸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金华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子治疗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保利康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普门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气波治疗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保利康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国元金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术显微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保利康医疗器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镇江新天</w:t>
            </w:r>
          </w:p>
        </w:tc>
      </w:tr>
      <w:tr>
        <w:trPr>
          <w:trHeight w:val="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关节炎治疗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择林贸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海扶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监护仪、输液泵、床单元消毒机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和超声关节炎治疗仪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择林贸易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光子治疗仪、客气波治疗仪、手术显微镜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保利康医疗器械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脑骨折治疗仪续标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雅思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保利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和佳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脉冲气压治疗仪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保利康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黑马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遵义市科元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莱博泰克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永康医疗设备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JO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保利康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常规器械定向采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黔南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新华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黔南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外显微手术器械定向采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黔南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新华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黔南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脊柱后路专用器械包定向采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黔南医疗器械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新华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黔南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04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06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0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dcterms:modified xsi:type="dcterms:W3CDTF">2015-08-20T09:10:14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