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贵州省骨科医院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急需部分医用耗材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动医学类等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询价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谈判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08</w:t>
      </w:r>
      <w:r>
        <w:rPr>
          <w:sz w:val="28"/>
        </w:rPr>
        <w:t>日召开急需部分医疗设备</w:t>
      </w:r>
      <w:r>
        <w:rPr>
          <w:sz w:val="28"/>
          <w:lang w:eastAsia="zh-CN"/>
        </w:rPr>
        <w:t>及耗材等</w:t>
      </w:r>
      <w:r>
        <w:rPr>
          <w:sz w:val="28"/>
        </w:rPr>
        <w:t>项目竞争性谈判采购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产关节类耗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贵州百世康生物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北京金查理人工关节技术有限公司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宽岳医疗科技（北京）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贵州百世康生物科技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二：</w:t>
      </w:r>
    </w:p>
    <w:tbl>
      <w:tblPr>
        <w:tblW w:w="848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450"/>
        <w:gridCol w:w="3480"/>
      </w:tblGrid>
      <w:tr>
        <w:trPr>
          <w:trHeight w:val="34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产运动医学类耗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药器械贵州省玖合科贸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杭州锐健马斯汀医疗器材有限公司</w:t>
            </w:r>
          </w:p>
        </w:tc>
      </w:tr>
      <w:tr>
        <w:trPr>
          <w:trHeight w:val="507" w:hRule="atLeast"/>
        </w:trPr>
        <w:tc>
          <w:tcPr>
            <w:tcW w:w="8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药器械贵州省玖合科贸有限公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三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产运动医学类耗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贵州大医众康投资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北京天星博迈迪医疗器械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贵州大医众康投资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四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验试剂耗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项目暂停采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五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990"/>
        <w:gridCol w:w="2757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液体伤口敷料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信仁堂医药科技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臻尚医疗器械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信仁堂医药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六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使用除菌吸氧管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美杏林商贸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迅创源科技发展股份有限公司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美杏林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七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4075"/>
        <w:gridCol w:w="2672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工韧带及附件 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荣合科贸有限公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ARS 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贵州荣合科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到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21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21-07-19T16:31:00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