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急需手术器械一批竞争性谈判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召开急需手术器械一批竞争性谈判采购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术器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苏正维清扬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怡佳科技发展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仰程医疗器械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苏正维清扬医疗器械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8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到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8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21-08-16T02:45:11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