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部分设备、餐饮服务及耗材等院内竞争性谈判中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</w:t>
      </w:r>
      <w:r>
        <w:rPr>
          <w:sz w:val="28"/>
          <w:lang w:eastAsia="zh-CN"/>
        </w:rPr>
        <w:t>和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日</w:t>
      </w:r>
      <w:r>
        <w:rPr>
          <w:sz w:val="28"/>
        </w:rPr>
        <w:t>召开</w:t>
      </w:r>
      <w:r>
        <w:rPr>
          <w:sz w:val="28"/>
          <w:lang w:eastAsia="zh-CN"/>
        </w:rPr>
        <w:t>部分设备、餐饮服务及耗材等</w:t>
      </w:r>
      <w:r>
        <w:rPr>
          <w:sz w:val="28"/>
        </w:rPr>
        <w:t>竞争性谈判采购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收银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商融通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巨为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云岩亿杰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中商融通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售货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盘粮农业发展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V-OIS-R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中谷科技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C-LC-60C(22SP)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吉冰智能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B-JCE-60C(22SP)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艾丰自动售货机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F-60C(22SP)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中谷科技股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外器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柏爱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开源创展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享达万锦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享达万锦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包埋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庆源生泰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华益达迪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鑫益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瑞斯星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盛迪康生物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慧达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兴泰乐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派斯杰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兴泰乐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频电疗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首诺康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州诺万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梓馨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川千里倍益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择林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一康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氦氖激光治疗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庆德义创联医疗设备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三友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保利康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亚格光电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洋阔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激光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保利康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骨粒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大誉康元医药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百赛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佳博益丰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伯克利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湘吉海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right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佳博益丰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八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氟丙烷气体灭火器控制系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次挂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天炜煜系统技术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贵宸消防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顺天安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顺天安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九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复用品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二次挂网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南韬睿医药科技开发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魔柜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医柜智能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医柜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泰悟行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西泰悟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医柜智能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十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射线装置年度检测、环评及验收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辐源环保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核工业辐射检测院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工业二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辐源环保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21-09-14T07:39:33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