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同意报考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）系我单位（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编制职工  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>编制外合同制职工，请在对应方框中打√），自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在我单位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科室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从事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工作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需填写具体工作内容，如：从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骨外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科医师</w:t>
      </w:r>
      <w:r>
        <w:rPr>
          <w:rFonts w:ascii="仿宋_GB2312;仿宋" w:hAnsi="仿宋_GB2312;仿宋" w:cs="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等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经研究，同意其参加北京积水潭医院贵州医院第十一届人博会招聘考试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有人事管理权的所在单位公章       </w:t>
      </w:r>
    </w:p>
    <w:p>
      <w:pPr>
        <w:pStyle w:val="Normal"/>
        <w:spacing w:lineRule="exact" w:line="500"/>
        <w:ind w:right="640"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640" w:firstLine="41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Optimistic</cp:lastModifiedBy>
  <cp:lastPrinted>2023-04-20T08:45:00Z</cp:lastPrinted>
  <dcterms:modified xsi:type="dcterms:W3CDTF">2023-05-31T09:18:0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