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药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护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同意其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北京积水潭医院贵州医院第十二届人博会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Optimistic</cp:lastModifiedBy>
  <cp:lastPrinted>2023-04-26T08:46:00Z</cp:lastPrinted>
  <dcterms:modified xsi:type="dcterms:W3CDTF">2024-05-11T08:41:28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