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2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2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22"/>
          <w:lang w:val="en-US" w:eastAsia="zh-CN" w:bidi="ar"/>
        </w:rPr>
        <w:t>北京积水潭医院贵州医院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22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22"/>
          <w:lang w:val="en-US" w:eastAsia="zh-CN" w:bidi="ar"/>
        </w:rPr>
        <w:t>年非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2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22"/>
          <w:lang w:val="en-US" w:eastAsia="zh-CN" w:bidi="ar"/>
        </w:rPr>
        <w:t>合同制工作人员招聘岗位及要求一览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59"/>
        <w:gridCol w:w="672"/>
        <w:gridCol w:w="1674"/>
        <w:gridCol w:w="2262"/>
        <w:gridCol w:w="2642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资格条件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骨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具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医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资格证、执业证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职称以上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（一级学科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大学英语四级证书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CET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分及以上；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药学初级（师）资格证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须具备康复医学治疗技术初级（师）资格证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康复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须具备保健按摩师资格证，从事推拿按摩工作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实验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须具备临床医学检验技术初级资格证、生物安全上岗证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岗证、艾滋病确证实验室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岗证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临床护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须具备有效期的护士执业资格证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应届生可不具备，但须具备成绩合格证明）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（一级学科）、哲学（一级学科）、社会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与卫生事业管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大学英语四级证书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CET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分及以上；具有一定文字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功底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（一级学科）、哲学（一级学科）、政治学（一级学科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大学英语四级证书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CET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分及以上；具有一定文字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功底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卫生与预防医学（一级学科）、公共卫生（一级学科）、基础医学（一级学科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大学英语四级证书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CET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分及以上</w:t>
            </w:r>
          </w:p>
        </w:tc>
      </w:tr>
      <w:tr>
        <w:trPr>
          <w:trHeight w:val="1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教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一级学科）、基础医学（一级学科）、公共卫生与预防医学（一级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大学英语四级证书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CET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分及以上；临床医学专业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须具备规培证（规培专业不限）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事法规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类（专业类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大学英语四级证书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CET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分及以上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案统计管理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大学英语四级证书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CET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成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分及以上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具备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医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资格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者优先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须具备会计专业技术资格（初级及以上）；具有一定文字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功底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须具备全国计算机等级（一级及以上）；具有一定文字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功底</w:t>
            </w:r>
          </w:p>
        </w:tc>
      </w:tr>
      <w:tr>
        <w:trPr>
          <w:trHeight w:val="8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勤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管理中心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临工岗位（固定工资制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专及以上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导诊工作；熟练操作电脑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供应中心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临工岗位（固定工资制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 w:bidi="ar"/>
              </w:rPr>
              <w:t>麻醉科手术室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51"/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临工岗位（固定工资制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6:20Z</dcterms:created>
  <dc:creator>Administrator</dc:creator>
  <dc:description/>
  <dc:language>en-US</dc:language>
  <cp:lastModifiedBy>Optimistic</cp:lastModifiedBy>
  <cp:lastPrinted>2024-08-05T14:57:00Z</cp:lastPrinted>
  <dcterms:modified xsi:type="dcterms:W3CDTF">2024-08-05T06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6B8ACD69240A89BB7FAE4F05DFA20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