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基层工作经历的范围界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关工勤人员、临时聘用人员等在报考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业单位工作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上述身份的工作经历也可视为基层工作经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段基层工作经历的时间可以累计计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  <w:bookmarkStart w:id="1" w:name="OLE_LINK1"/>
      <w:bookmarkStart w:id="2" w:name="OLE_LINK1"/>
      <w:bookmarkEnd w:id="2"/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22:16Z</dcterms:created>
  <dc:creator>Administrator</dc:creator>
  <dc:description/>
  <dc:language>en-US</dc:language>
  <cp:lastModifiedBy>秋来秋去又一年</cp:lastModifiedBy>
  <dcterms:modified xsi:type="dcterms:W3CDTF">2025-04-11T00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EFA58D20B455EBE8361C7696B499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